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双创中心基础设施零星维修服务采购”项目，结合本项目服务内容及要求，根据我公司测算，报价如下：</w:t>
      </w:r>
    </w:p>
    <w:tbl>
      <w:tblPr>
        <w:tblW w:w="926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50"/>
        <w:gridCol w:w="1594"/>
        <w:gridCol w:w="1237"/>
        <w:gridCol w:w="1650"/>
        <w:gridCol w:w="148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含税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税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双创中心基础设施维修服务采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附分项明细报价表，格式附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注：所有报价均用人民币表示，该报价为暂定合同总价，最终按分项明细报价表中单价及验收合格数量据实结算，报价包括但不限于人工费、材料费、运输费、安装费、税费、差旅费、利润等为完成本项目服务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tbl>
      <w:tblPr>
        <w:tblW w:w="90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0"/>
        <w:gridCol w:w="3220"/>
        <w:gridCol w:w="806"/>
        <w:gridCol w:w="919"/>
        <w:gridCol w:w="771"/>
        <w:gridCol w:w="748"/>
      </w:tblGrid>
      <w:tr>
        <w:trPr>
          <w:trHeight w:val="540" w:hRule="atLeast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创中心基础设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服务分项报价表</w:t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维修内容及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防腐木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7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庭防腐木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防腐木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外沿防腐木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外沿防腐木更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3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10*13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8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3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走廊地砖修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原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m×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剔除，再把地面砂灰底层敲除并搬运下楼到指定堆放点，后期统一清运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走廊金属踢脚线拆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原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脚线全部拆除，待地砖铺贴完成再重新安装上去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走廊地砖铺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铺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m×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勾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脚线安装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木补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补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sz w:val="24"/>
          <w:szCs w:val="32"/>
          <w:lang w:val="en-US" w:eastAsia="zh-CN"/>
        </w:rPr>
        <w:t>注：所有报价均用人民币表示，该报价为暂定合同总价，最终按分项明细报价表中单价及验收合格数量据实结算，报价包括但不限于人工费、材料费、运输费、安装费、税费、差旅费、利润等为完成本项目服务的所有费用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5-07-29T10:01:00Z</cp:lastPrinted>
  <dcterms:modified xsi:type="dcterms:W3CDTF">2025-09-29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