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高新发展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有限公司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广汉会展中心七氟丙烷气体灭火设施服务采购”项目，结合本次采购项目的具体情况及服务要求，根据我公司测算，报价如下：</w:t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94"/>
        <w:gridCol w:w="1200"/>
        <w:gridCol w:w="2130"/>
        <w:gridCol w:w="1455"/>
      </w:tblGrid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税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率</w:t>
            </w:r>
          </w:p>
        </w:tc>
      </w:tr>
      <w:tr>
        <w:trPr>
          <w:trHeight w:val="10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七氟丙烷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药剂充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七氟丙烷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气体灭火钢瓶检测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药剂充装量为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08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七氟丙烷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气体灭火钢瓶检测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药剂充装量为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81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柜式七氟丙烷灭火装置型号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GQQ100/2.5-RGnH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，药剂充装量为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81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柜式七氟丙烷灭火装置型号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GQQ120/2.5-RGnH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，药剂充装量为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08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cs="Times New Roman" w:eastAsia="方正仿宋简体"/>
          <w:bCs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所有报价均用人民币表示，</w:t>
      </w:r>
      <w:r>
        <w:rPr>
          <w:rFonts w:cs="Times New Roman" w:eastAsia="方正仿宋简体"/>
          <w:bCs/>
          <w:sz w:val="32"/>
          <w:szCs w:val="32"/>
          <w:lang w:val="en-US" w:eastAsia="zh-CN"/>
        </w:rPr>
        <w:t>该报价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即为履行合同的固定价格，该费用为固定包干费用，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该费用为固定包干费用，包括但不限于人员工资、</w:t>
      </w:r>
      <w:r>
        <w:rPr>
          <w:rFonts w:cs="Times New Roman" w:eastAsia="方正仿宋简体"/>
          <w:bCs/>
          <w:sz w:val="32"/>
          <w:szCs w:val="32"/>
          <w:lang w:val="en-US" w:eastAsia="zh-CN"/>
        </w:rPr>
        <w:t>安装费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5</cp:lastModifiedBy>
  <cp:lastPrinted>2025-08-18T10:44:00Z</cp:lastPrinted>
  <dcterms:modified xsi:type="dcterms:W3CDTF">2025-09-04T03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22E597C254C6593AAC5A06836CB5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NiYTI5ZTgxY2E2NWIzNTY4ZDdlNTljMzk4NzAzNWEiLCJ1c2VySWQiOiI1NzQ3MjgyMjYifQ==</vt:lpwstr>
  </property>
  <property fmtid="{D5CDD505-2E9C-101B-9397-08002B2CF9AE}" pid="5" name="commondata">
    <vt:lpwstr>commondata</vt:lpwstr>
  </property>
</Properties>
</file>