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新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德阳高新发展有限公司办公区域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(2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楼会议室、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楼广投建材公司、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楼整层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中央空调及拆除后复原拆除位置装修市场价值评估服务采购”项目，结合本项目服务内容及要求，根据我公司测算，报价如下：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96"/>
        <w:gridCol w:w="2025"/>
        <w:gridCol w:w="1406"/>
        <w:gridCol w:w="153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含税报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税合计</w:t>
            </w:r>
          </w:p>
        </w:tc>
      </w:tr>
      <w:tr>
        <w:trPr>
          <w:trHeight w:val="1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德阳高新发展有限公司办公区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域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(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楼会议室、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楼广投建材公司、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楼整层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中央空调及拆除后复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原拆除位置装修市场价值评估服务采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bookmarkStart w:id="0" w:name="OLE_LINK2"/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报价应为固定包干价，包括但不限于勘察、编制、评审、会务费、监测费、人工费、材料费、交通费、差旅费、税费、利润、保险等费用等为完成本项目约定服务的所有费用，以及后续服务费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TextBody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浅夏〆忆汐</cp:lastModifiedBy>
  <cp:lastPrinted>2025-08-07T10:48:00Z</cp:lastPrinted>
  <dcterms:modified xsi:type="dcterms:W3CDTF">2025-09-02T02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69449F894945BA59C778C7131A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3MzI4MDIyMTcxMGIzYTNkZTQ5MDhiMDBiYjc4ODIiLCJ1c2VySWQiOiI2NjkwOTM1NDcifQ==</vt:lpwstr>
  </property>
  <property fmtid="{D5CDD505-2E9C-101B-9397-08002B2CF9AE}" pid="5" name="commondata">
    <vt:lpwstr>commondata</vt:lpwstr>
  </property>
</Properties>
</file>