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价函</w:t>
      </w:r>
    </w:p>
    <w:p>
      <w:pPr>
        <w:pStyle w:val="TextBody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关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>办公家具采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项目市场调研函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，经仔细研究决定，我方（单位的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  <w:lang w:eastAsia="zh-CN"/>
        </w:rPr>
        <w:t>名称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对四川中彩源公司报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含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（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none"/>
        </w:rPr>
        <w:t>大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）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税率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b w:val="false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对四川定弘邦公司报价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含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（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none"/>
        </w:rPr>
        <w:t>大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）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税率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b w:val="false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所有报价均用人民币表示，按照采购清单报价，单价包括但不限于运输费、上下车费、安装费、利润等为完成本项目材料供应和服务的所有费用。 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单位名称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563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单位公章）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/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日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期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38Z</dcterms:created>
  <dc:creator>Administrator</dc:creator>
  <dc:description/>
  <dc:language>en-US</dc:language>
  <cp:lastModifiedBy>Shinn</cp:lastModifiedBy>
  <cp:lastPrinted>2025-07-15T16:37:00Z</cp:lastPrinted>
  <dcterms:modified xsi:type="dcterms:W3CDTF">2025-08-21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5DED01064B879533B022200FFF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jNmVjZjNiNGNmZWI3N2M4NWYyMDZhZTU1MmQ0NzQiLCJ1c2VySWQiOiIxMTM5OTg4NzU1In0=</vt:lpwstr>
  </property>
</Properties>
</file>