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电梯维保服务采购”项目，结合本次采购项目的具体情况及服务要求，根据我公司测算，报价如下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1200"/>
        <w:gridCol w:w="1296"/>
        <w:gridCol w:w="1566"/>
        <w:gridCol w:w="1850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汉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展中心电梯维保服务采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维护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8-18T10:44:00Z</cp:lastPrinted>
  <dcterms:modified xsi:type="dcterms:W3CDTF">2025-08-18T0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F881CC40246C4BB00416056ED1D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