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新区创新创业服务中心租金市场价值评估服务采购”项目，结合本项目服务内容及要求，根据我公司测算，报价如下：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96"/>
        <w:gridCol w:w="2025"/>
        <w:gridCol w:w="1406"/>
        <w:gridCol w:w="153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报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税合计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德阳高新区创新创业服务中心租金市场价值评估服务采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bookmarkStart w:id="0" w:name="OLE_LINK2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审计服务报价应为固定包干价，包括但不限于勘察、编制、评审、会务费、监测费、人工费、材料费、交通费、差旅费、税费、利润、保险等费用等为完成本项目约定服务的所有费用，以及后续服务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7-11T15:38:00Z</cp:lastPrinted>
  <dcterms:modified xsi:type="dcterms:W3CDTF">2025-08-01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