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分项明细报价表</w:t>
      </w:r>
    </w:p>
    <w:tbl>
      <w:tblPr>
        <w:tblW w:w="12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075"/>
        <w:gridCol w:w="1275"/>
        <w:gridCol w:w="5656"/>
        <w:gridCol w:w="1770"/>
        <w:gridCol w:w="1912"/>
      </w:tblGrid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单位：人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员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费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费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68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秩序维护人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礼仪门岗（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男性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㎝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身体健康，形象端正，有敬业精神，无不良嗜好，退伍军人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先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礼仪门岗（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女性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岁以下，身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㎝以上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身体健康，形象端正，有敬业精神，无不良嗜好，退伍军人优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巡逻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岁以下，身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㎝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身体健康，无犯罪记录，退伍军人优先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监控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男女均可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岁以下，身体健康，视力正常，反应迅速，无不良嗜好，退伍军人优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须持消防设施操作证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机动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岁以下，身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㎝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身体健康，无犯罪记录，退伍军人优先。（用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巡逻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补岗及应急增援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保洁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岁以下，身体健康，形象端正，有敬业精神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服装及劳动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低值易耗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管理费用及利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法定税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1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3:52Z</dcterms:created>
  <dc:creator>Administrator</dc:creator>
  <dc:description/>
  <dc:language>en-US</dc:language>
  <cp:lastModifiedBy>%E5%88%98%E6%B3%A2</cp:lastModifiedBy>
  <cp:lastPrinted>2025-05-26T10:10:00Z</cp:lastPrinted>
  <dcterms:modified xsi:type="dcterms:W3CDTF">2025-06-10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8458B1B243F99328084EA901A6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