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德阳高恒物业管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关于“三星湖标识标牌制作安装服务采购”项目，结合本项目服务内容及要求，根据我公司测算，报价如下：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714"/>
        <w:gridCol w:w="2359"/>
        <w:gridCol w:w="1037"/>
        <w:gridCol w:w="165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（单位：元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税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星湖标识标牌制作安装服务采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须附分项明细报价表，格式附后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所有报价均用人民币表示，该报价为暂定合同总价，最终按分项明细报价表中单价及验收合格数量据实结算，报价包括但不限于人工费、材料费、运输费、安装费、税费、利润等为完成本项目服务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本报价函的有效期为（≥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天）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bCs/>
          <w:sz w:val="32"/>
          <w:szCs w:val="32"/>
          <w:u w:val="none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p>
      <w:pPr>
        <w:pStyle w:val="TextBody"/>
        <w:jc w:val="center"/>
        <w:rPr>
          <w:rFonts w:ascii="宋体" w:hAnsi="宋体" w:eastAsia="宋体" w:cs="宋体"/>
          <w:b/>
          <w:b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三星湖标识标牌制作安装分项明细报价表</w:t>
      </w:r>
    </w:p>
    <w:tbl>
      <w:tblPr>
        <w:tblW w:w="144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75"/>
        <w:gridCol w:w="1678"/>
        <w:gridCol w:w="2291"/>
        <w:gridCol w:w="1022"/>
        <w:gridCol w:w="955"/>
        <w:gridCol w:w="1186"/>
        <w:gridCol w:w="1009"/>
        <w:gridCol w:w="3737"/>
      </w:tblGrid>
      <w:tr>
        <w:trPr>
          <w:trHeight w:val="8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样式</w:t>
            </w:r>
          </w:p>
        </w:tc>
      </w:tr>
      <w:tr>
        <w:trPr>
          <w:trHeight w:val="1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湖绿化带标识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立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识牌高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c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8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8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2235200" cy="101854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湖温馨安全提示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铝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mx0.4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2228215" cy="81724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虹桥免责声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铝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mx0.6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817370" cy="114935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5" w:hRule="atLeast"/>
        </w:trPr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注：所有报价均用人民币表示，该报价为暂定合同总价，最终按分项明细报价表中单价及验收合格数量据实结算，报价包括但不限于人工费、材料费、运输费、安装费、税费、利润等为完成本项目服务的所有费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color w:val="2B2B2B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cp:lastPrinted>2025-03-06T09:28:00Z</cp:lastPrinted>
  <dcterms:modified xsi:type="dcterms:W3CDTF">2025-06-11T01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k5NTU4MmE1ZWZkMjhiZWUzMGMxNDExYmRiZDk0ZGMiLCJ1c2VySWQiOiIzOTMyMTI2NzkifQ==</vt:lpwstr>
  </property>
  <property fmtid="{D5CDD505-2E9C-101B-9397-08002B2CF9AE}" pid="5" name="commondata">
    <vt:lpwstr>commondata</vt:lpwstr>
  </property>
</Properties>
</file>