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spacing w:lineRule="auto" w:line="360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服务内容及要求</w:t>
      </w:r>
    </w:p>
    <w:p>
      <w:pPr>
        <w:pStyle w:val="Normal"/>
        <w:widowControl w:val="false"/>
        <w:spacing w:lineRule="auto" w:line="360"/>
        <w:jc w:val="both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</w:t>
      </w:r>
      <w:r>
        <w:rPr>
          <w:rFonts w:cs="宋体"/>
          <w:b/>
          <w:bCs/>
          <w:sz w:val="24"/>
          <w:szCs w:val="24"/>
        </w:rPr>
        <w:t>项目概况</w:t>
      </w:r>
    </w:p>
    <w:p>
      <w:pPr>
        <w:pStyle w:val="Normal"/>
        <w:spacing w:lineRule="auto" w:line="360"/>
        <w:ind w:firstLine="46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三星湖保洁及设施设备维护服务项目采购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</w:rPr>
        <w:t>二、</w:t>
      </w:r>
      <w:r>
        <w:rPr>
          <w:rFonts w:cs="宋体"/>
          <w:b/>
          <w:bCs/>
          <w:sz w:val="24"/>
          <w:szCs w:val="24"/>
          <w:lang w:val="en-US" w:eastAsia="zh-CN"/>
        </w:rPr>
        <w:t>服务内容及要求</w:t>
      </w:r>
    </w:p>
    <w:p>
      <w:pPr>
        <w:pStyle w:val="Normal"/>
        <w:spacing w:lineRule="auto" w:line="360"/>
        <w:ind w:firstLine="463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一）保洁及设施设备维护服务内容及要求：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保洁范围：三星湖辖区的所有广场、道路、绿化地、人工附属设施设备、厕所、运动场、儿童游乐场、景观小品、座椅、护栏等。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主干道保洁：广场、道路、绿化地、垃圾桶、果皮箱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主干道保洁时间：每天早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时间可根据季度来调整）前必须完成公园所有广场、道路路面、出入口、垃圾桶等一次简易的保洁。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重点保洁流程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广场、道路及绿化地带保洁操作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天分早、中、晚三次定时对公园主干道路清扫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天安排流动人员对广场、道路、绿化地带进行巡回保洁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巡回保洁路线不予过长，以往返一小时为最佳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下雨天要及时清扫路面及广场积水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季节定时冲洗广场、道路路面，确保路面洁净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路面上的口香糖等粘性物体应及时用铲刀清理干净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垃圾桶、果皮箱保洁流程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垃圾桶、果皮箱垃圾袋里的垃圾不得超过三分之二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垃圾桶、果皮箱清洗，一般冬季为一个星期，夏季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垃圾桶、果皮箱清洗干净后应及时讨好垃圾袋运回原处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安排巡回人员巡视垃圾桶垃圾情况，节假日高峰期，垃圾桶清理应及时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保洁的标准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天早、中、晚清扫一次，每小时巡回保洁一次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刻保持广场路面、道路、绿化带，无明显垃圾，无积水，无污迹等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垃圾桶、果皮箱外表无污迹，无垃圾粘附物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附属设施设备保洁：公园内各类灯、音响、指示牌、宣传栏、休闲椅、桥面、栏杆、扶手、凉亭、走廊、花架、园林小品等。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保洁时间：每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可根据季度进行调整）完成一次保洁，每天上午、下午两次全面保洁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时间工作内容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:00-8:3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面垃圾清扫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:30-9:3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清理垃圾桶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:30-10:3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椅、护栏、桥面、凉亭、走廊擦拭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:30-11:3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绿化带垃圾清扫，巡回保洁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:00-16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面垃圾清扫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6:00-17:0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清理垃圾桶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7:00-17:3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椅、护栏、桥面、凉亭、走廊擦拭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7:30-18:0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绿化带垃圾清扫，巡回保洁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保洁标准：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公园内各类灯、音响、指示牌、宣传栏、休闲椅、桥面、栏杆、扶手、凉亭、走廊、花架、园林小品等表面无积尘，干净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设施设备维护内容及要求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类别划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效果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场设施、儿童乐园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设施维护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检查一次，每周对桥梁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场设施、儿童乐园设施等</w:t>
            </w:r>
            <w:r>
              <w:rPr>
                <w:rFonts w:ascii="宋体" w:hAnsi="宋体" w:cs="宋体"/>
                <w:sz w:val="24"/>
                <w:szCs w:val="24"/>
              </w:rPr>
              <w:t>的检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养护</w:t>
            </w:r>
            <w:r>
              <w:rPr>
                <w:rFonts w:ascii="宋体" w:hAnsi="宋体" w:cs="宋体"/>
                <w:sz w:val="24"/>
                <w:szCs w:val="24"/>
              </w:rPr>
              <w:t>一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工程维修实施维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设施设备日常维修养护规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完好、无破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够正常使用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业配套及监控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外消火栓维护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检查一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工程维修人员具体实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设施设备日常维修养护规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、无缺、无破损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景区内道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破损、积水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绝在路面拌制水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检查一次、发现问题及时处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对装修期的检查，工程维修组织维修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设施设备日常维修养护规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整、无坑洼、无积水、无缺损。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井、沟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井盖破损、堵塞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井、沟及时清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工程维修人员具体实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设施设备日常维修养护规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井内无积物井盖正常使用、无堵塞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标识标牌设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污染、破损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检查一次，发现问题及时处理。每月清洁保养一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清洁、工程维修负责实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景区标识制作、安装及管理规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识清洁美观、无破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稳固</w:t>
            </w:r>
          </w:p>
        </w:tc>
      </w:tr>
    </w:tbl>
    <w:p>
      <w:pPr>
        <w:pStyle w:val="3"/>
        <w:widowControl/>
        <w:shd w:fill="FFFFFF" w:val="clear"/>
        <w:spacing w:lineRule="atLeast" w:line="27"/>
        <w:ind w:firstLine="470"/>
        <w:rPr>
          <w:rFonts w:ascii="宋体" w:hAnsi="宋体" w:eastAsia="宋体" w:cs="宋体"/>
          <w:b/>
          <w:b/>
          <w:bCs/>
          <w:sz w:val="24"/>
          <w:szCs w:val="20"/>
          <w:lang w:val="en-US" w:eastAsia="zh-CN" w:bidi="ar"/>
        </w:rPr>
      </w:pPr>
      <w:r>
        <w:rPr>
          <w:rFonts w:ascii="宋体" w:hAnsi="宋体" w:cs="宋体" w:eastAsia="宋体"/>
          <w:b/>
          <w:bCs/>
          <w:sz w:val="24"/>
          <w:szCs w:val="20"/>
          <w:lang w:val="en-US" w:eastAsia="zh-CN" w:bidi="ar"/>
        </w:rPr>
        <w:t>（三）人员要求：</w:t>
      </w:r>
    </w:p>
    <w:p>
      <w:pPr>
        <w:pStyle w:val="P16"/>
        <w:spacing w:lineRule="exact" w:line="440" w:before="0" w:after="0"/>
        <w:ind w:firstLine="480"/>
        <w:rPr/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项目保洁员数量为</w:t>
      </w:r>
      <w:r>
        <w:rPr>
          <w:rFonts w:eastAsia="宋体" w:cs="宋体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人（含</w:t>
      </w:r>
      <w:r>
        <w:rPr>
          <w:rFonts w:eastAsia="宋体" w:cs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名主管）；设施设备维护人员数量为</w:t>
      </w:r>
      <w:r>
        <w:rPr>
          <w:rFonts w:eastAsia="宋体" w:cs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人。</w:t>
      </w:r>
    </w:p>
    <w:tbl>
      <w:tblPr>
        <w:tblW w:w="87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6"/>
        <w:gridCol w:w="4884"/>
        <w:gridCol w:w="883"/>
      </w:tblGrid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员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440" w:before="0" w:after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女不限，身体健康，年龄</w:t>
            </w: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以下，有一定的组织协调能力，有从事</w:t>
            </w: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以上保洁工作的经验，无不良嗜好，无犯罪记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施设备维护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440" w:before="0" w:after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限男性，身体健康，年龄</w:t>
            </w: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以下，持有国家相关部门颁发的电工证或特种作业操作证，无犯罪记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440" w:before="0" w:after="0"/>
              <w:jc w:val="center"/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保洁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440" w:before="0" w:after="0"/>
              <w:jc w:val="center"/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440" w:before="0" w:after="0"/>
              <w:jc w:val="left"/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女不限，身体健康，年龄</w:t>
            </w: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Fonts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以下，无不良嗜好，无犯罪记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60"/>
        <w:ind w:left="0"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商务要求</w:t>
      </w:r>
    </w:p>
    <w:p>
      <w:pPr>
        <w:pStyle w:val="1"/>
        <w:widowControl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服务期限：</w:t>
      </w:r>
      <w:r>
        <w:rPr>
          <w:rFonts w:ascii="宋体" w:hAnsi="宋体" w:cs="宋体"/>
          <w:sz w:val="24"/>
          <w:szCs w:val="24"/>
          <w:lang w:val="en-US" w:eastAsia="zh-CN"/>
        </w:rPr>
        <w:t>本项目服务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，经采购人考核合格后可续签下一年度合同，最多续签两次。</w:t>
      </w:r>
    </w:p>
    <w:p>
      <w:pPr>
        <w:pStyle w:val="1"/>
        <w:widowControl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负责员工的工资和社会养老、医疗、工伤、失业等费用，若发生劳动争议均由中标单位自己解决，采购人无任何连带关系和责任。</w:t>
      </w:r>
    </w:p>
    <w:p>
      <w:pPr>
        <w:pStyle w:val="1"/>
        <w:widowControl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采购人为供应商提供工作用房。</w:t>
      </w:r>
    </w:p>
    <w:p>
      <w:pPr>
        <w:pStyle w:val="1"/>
        <w:widowControl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服务地点：</w:t>
      </w:r>
      <w:r>
        <w:rPr>
          <w:rFonts w:ascii="宋体" w:hAnsi="宋体" w:cs="宋体"/>
          <w:sz w:val="24"/>
          <w:szCs w:val="24"/>
          <w:lang w:val="en-US" w:eastAsia="zh-CN"/>
        </w:rPr>
        <w:t>广汉市三星湖景区</w:t>
      </w:r>
    </w:p>
    <w:p>
      <w:pPr>
        <w:pStyle w:val="1"/>
        <w:widowControl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支付方付：</w:t>
      </w:r>
      <w:r>
        <w:rPr>
          <w:rFonts w:ascii="宋体" w:hAnsi="宋体" w:cs="宋体"/>
          <w:sz w:val="24"/>
          <w:szCs w:val="24"/>
          <w:lang w:val="en-US" w:eastAsia="zh-CN"/>
        </w:rPr>
        <w:t>费用按月结算，每月</w:t>
      </w:r>
      <w:r>
        <w:rPr>
          <w:rFonts w:ascii="宋体" w:hAnsi="宋体" w:cs="宋体"/>
          <w:sz w:val="24"/>
          <w:szCs w:val="24"/>
          <w:lang w:val="en-US" w:eastAsia="zh-CN"/>
        </w:rPr>
        <w:t>采购人对供应商进行考核，根据考核结果</w:t>
      </w:r>
      <w:r>
        <w:rPr>
          <w:rFonts w:ascii="宋体" w:hAnsi="宋体" w:cs="宋体"/>
          <w:sz w:val="24"/>
          <w:szCs w:val="24"/>
          <w:lang w:val="en-US" w:eastAsia="zh-CN"/>
        </w:rPr>
        <w:t>据实结算费用。付款前，</w:t>
      </w:r>
      <w:r>
        <w:rPr>
          <w:rFonts w:ascii="宋体" w:hAnsi="宋体" w:cs="宋体"/>
          <w:sz w:val="24"/>
          <w:szCs w:val="24"/>
        </w:rPr>
        <w:t>成交供应商须出具合法有效的增值税专用发票及</w:t>
      </w:r>
      <w:r>
        <w:rPr>
          <w:rFonts w:ascii="宋体" w:hAnsi="宋体" w:cs="宋体"/>
          <w:sz w:val="24"/>
          <w:szCs w:val="24"/>
          <w:lang w:val="en-US" w:eastAsia="zh-CN"/>
        </w:rPr>
        <w:t>当月经双方签字确认</w:t>
      </w:r>
      <w:r>
        <w:rPr>
          <w:rFonts w:ascii="宋体" w:hAnsi="宋体" w:cs="宋体"/>
          <w:sz w:val="24"/>
          <w:szCs w:val="24"/>
          <w:lang w:val="en-US" w:eastAsia="zh-CN"/>
        </w:rPr>
        <w:t>考核结果</w:t>
      </w:r>
      <w:r>
        <w:rPr>
          <w:rFonts w:ascii="宋体" w:hAnsi="宋体" w:cs="宋体"/>
          <w:sz w:val="24"/>
          <w:szCs w:val="24"/>
          <w:lang w:val="en-US" w:eastAsia="zh-CN"/>
        </w:rPr>
        <w:t>作为付款凭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widowControl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widowControl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92"/>
        <w:gridCol w:w="2218"/>
        <w:gridCol w:w="1455"/>
        <w:gridCol w:w="870"/>
      </w:tblGrid>
      <w:tr>
        <w:trPr>
          <w:trHeight w:val="680" w:hRule="atLeast"/>
        </w:trPr>
        <w:tc>
          <w:tcPr>
            <w:tcW w:w="92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湖保洁及设施设备维护服务考核表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、广场、主干道保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扫完成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当月要求时间内，完成早上第一次全面普扫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可见垃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内</w:t>
            </w:r>
            <w:r>
              <w:rPr>
                <w:rStyle w:val="Font31"/>
                <w:lang w:val="en-US" w:eastAsia="zh-CN" w:bidi="ar"/>
              </w:rPr>
              <w:t>≦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处垃圾（纸屑、包装袋等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天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无积水、无油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叶堆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叶集中堆放时间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（游客高峰期可延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及时清理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角卫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沿石、排水口无泥沙淤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带、草坪保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垃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内</w:t>
            </w:r>
            <w:r>
              <w:rPr>
                <w:rStyle w:val="Font31"/>
                <w:lang w:val="en-US" w:eastAsia="zh-CN" w:bidi="ar"/>
              </w:rPr>
              <w:t>≦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处垃圾（如饮料瓶、包装袋等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蔽垃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木丛、草坪底部无隐藏垃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、垃圾箱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清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身无污渍、无黏附物，标识清晰可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达标，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满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容量</w:t>
            </w:r>
            <w:r>
              <w:rPr>
                <w:rStyle w:val="Font31"/>
                <w:lang w:val="en-US" w:eastAsia="zh-CN" w:bidi="ar"/>
              </w:rPr>
              <w:t>≧</w:t>
            </w:r>
            <w:r>
              <w:rPr>
                <w:rStyle w:val="Font21"/>
                <w:lang w:val="en-US" w:eastAsia="zh-CN" w:bidi="ar"/>
              </w:rPr>
              <w:t>90%</w:t>
            </w:r>
            <w:r>
              <w:rPr>
                <w:rStyle w:val="Font21"/>
                <w:lang w:val="en-US" w:eastAsia="zh-CN" w:bidi="ar"/>
              </w:rPr>
              <w:t>即为满溢，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小时内未清运的为不合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发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日产日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发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设施的清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摸无灰尘、无粘贴小广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摸无灰尘；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后无积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无蛛网、夜间无遮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保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味控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气浓度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或无明显刺鼻气味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达标，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无积水，无水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垢，堵塞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处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设备维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游乐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无尖锐边角，稳固无晃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设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水篦无堵塞、管道排水畅通（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无积水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固无晃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巡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有巡查和维修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表未登记的，每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响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污渍（如呕吐物、宠物粪便等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处理完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客投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投诉（经核实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规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穿工作服或态度恶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岗人员每天按要求进行签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签、漏签，每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加项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甲方书面表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游客书面表扬或媒体报道表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出合理化建议并被采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媒体曝光服务问题、被政府部门通报批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得分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人员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方：                                        乙方：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期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应用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结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合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及以上）：全额支付当月服务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不合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以下）：每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扣除当月服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并书面警告，限期整改；连续两次不合格，终止合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vanish w:val="false"/>
        <w:rFonts w:ascii="Times New Roman" w:hAnsi="Times New Roman" w:eastAsia="宋体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4265" w:leader="none"/>
      </w:tabs>
      <w:spacing w:lineRule="auto" w:line="360" w:before="340" w:after="330"/>
      <w:jc w:val="center"/>
      <w:outlineLvl w:val="0"/>
    </w:pPr>
    <w:rPr>
      <w:rFonts w:ascii="华文中宋;宋体" w:hAnsi="华文中宋;宋体" w:eastAsia="华文中宋;宋体" w:cs="华文中宋;宋体"/>
      <w:b/>
      <w:bCs/>
      <w:color w:val="000000"/>
      <w:kern w:val="2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zh-CN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1"/>
    <w:qFormat/>
    <w:pPr>
      <w:spacing w:before="100" w:after="10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3:34Z</dcterms:created>
  <dc:creator>Administrator</dc:creator>
  <dc:description/>
  <dc:language>en-US</dc:language>
  <cp:lastModifiedBy>%E5%88%98%E6%B3%A2</cp:lastModifiedBy>
  <dcterms:modified xsi:type="dcterms:W3CDTF">2025-05-21T09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1900E27274FC3B7A12284D0FFA1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5NTU4MmE1ZWZkMjhiZWUzMGMxNDExYmRiZDk0ZGMiLCJ1c2VySWQiOiIzOTMyMTI2NzkifQ==</vt:lpwstr>
  </property>
</Properties>
</file>